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: 142616-2013;                             data zamieszczenia : 11.04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projektu pn.: 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Tekstpodstawowy2"/>
        <w:tabs>
          <w:tab w:val="clear" w:pos="708"/>
          <w:tab w:val="left" w:pos="426" w:leader="none"/>
          <w:tab w:val="left" w:pos="993" w:leader="none"/>
        </w:tabs>
        <w:ind w:left="567" w:hanging="567"/>
        <w:rPr/>
      </w:pPr>
      <w:r>
        <w:rPr>
          <w:b/>
          <w:i/>
          <w:szCs w:val="28"/>
        </w:rPr>
        <w:t xml:space="preserve">             </w:t>
      </w:r>
      <w:r>
        <w:rPr/>
        <w:t>Zakres rzeczowy obejmuje n/w elementy :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Instalacja kolektorów słonecznych  - szt. 12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Instalacja ciepłej wody użytkowej  - szt. 1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Instalacja wody basenowej   - m 8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Rurociągi nie preizolowane  - m 95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Rurociągi preizolowane  - m 20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Izolacja termiczna  - m 95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Instalacja elektryczna  - m 1 09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Roboty budowlane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Ogrodzenie  - m 75</w:t>
      </w:r>
    </w:p>
    <w:p>
      <w:pPr>
        <w:pStyle w:val="TextBody"/>
        <w:ind w:left="426" w:hanging="4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szCs w:val="28"/>
        </w:rPr>
        <w:t xml:space="preserve">     </w:t>
      </w:r>
      <w:r>
        <w:rPr>
          <w:szCs w:val="28"/>
        </w:rPr>
        <w:t>4.2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left="2835" w:hanging="2835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5 11 12 00-0  Roboty w zakresie przygotowania terenu pod budowę        i roboty ziemne</w:t>
      </w:r>
    </w:p>
    <w:p>
      <w:pPr>
        <w:pStyle w:val="TextBody"/>
        <w:ind w:left="2835" w:hanging="2835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20 00 00 -9 Roboty budowlano konstrukcyjn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0 41 10 00-6  Kolektory słoneczne do produkcji ciepła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 23 11 12-3  Instalacja rurociągów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 34 20 00-6  Wznoszenie ogrodzeń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 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   do 31 lip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sz w:val="28"/>
          <w:szCs w:val="28"/>
        </w:rPr>
        <w:t>co najmniej jedno zadanie odpowiadające swoim rodzajem i wartością robót budowlanych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wysokości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mum 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specjalności budowlanej oraz kierownika robót w specjalności sanitarnej i elektrycznej                            i zaświadczenia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  <w:szCs w:val="28"/>
        </w:rPr>
        <w:t xml:space="preserve">Wykonawca musi wykazać, że posiada środki finansowe lub posiada zdolność kredytową w wysokości nie niższej </w:t>
      </w:r>
      <w:r>
        <w:rPr>
          <w:b/>
          <w:i/>
          <w:sz w:val="28"/>
          <w:szCs w:val="28"/>
        </w:rPr>
        <w:t>niż 500 000,- z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z uwzględnieniem potrąceń na inne zobowiązania umowne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</w:rPr>
      </w:pPr>
      <w:r>
        <w:rPr>
          <w:b/>
        </w:rPr>
        <w:t xml:space="preserve">              </w:t>
      </w:r>
      <w:r>
        <w:rPr>
          <w:sz w:val="28"/>
        </w:rPr>
        <w:t>a) wykaz robot budowlanych wykonanych w okresie ostatnich pięciu lat przed upływem terminu składania ofert, a jeżeli okres prowadzenia działalności jest krótszy - w tym okresie, wraz z podaniem ich rodzaju   i wartości, daty i miejsca wykonania oraz załączeniem dowodów dotyczących najważniejszych robót, określających, czy roboty te zostały wykonane 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</w:rPr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- kredytowej,         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twierdzającej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ej nie wcześniej             niż 3 miesiące przed upływem terminu składania ofert.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Jeżeli </w:t>
      </w:r>
      <w:r>
        <w:rPr>
          <w:bCs/>
          <w:sz w:val="28"/>
        </w:rPr>
        <w:t>wykonawca, wykazując spełnianie warunków, o których mowa                          w art. 22 ust.1 ustawy, polega na zasobach innych podmiotów na zasadach określonych w art. 26 ust. 2b ustawy, które będą brały udział            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 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stawionego nie wcześniej niż 6 miesięcy przed upływem terminu   składania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nie otwarto jego likwidacji ani nie ogłoszono upadłości - wystawiony                  nie wcześniej niż 6 miesięcy przed upływem terminu składania ofert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b) nie orzeczono wobec niego zakazu ubiegania się o zamówienie – wystawiony nie wcześniej niż 6 miesięcy przed upływem terminu składania ofert 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15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piętnaście tysięcy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Oferty będą oceniane na podstawie :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 xml:space="preserve">1) cena oferty          - </w:t>
      </w:r>
      <w:r>
        <w:rPr>
          <w:i/>
        </w:rPr>
        <w:t>9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i/>
        </w:rPr>
        <w:t xml:space="preserve">   </w:t>
      </w:r>
      <w:r>
        <w:rPr/>
        <w:t xml:space="preserve">2) okres gwarancji </w:t>
      </w:r>
      <w:r>
        <w:rPr>
          <w:i/>
        </w:rPr>
        <w:t xml:space="preserve"> - 10% znaczenia </w:t>
      </w:r>
      <w:r>
        <w:rPr>
          <w:b/>
          <w:i/>
        </w:rPr>
        <w:t>(maksymalnie 10 lat)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29.04.2013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10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148 ust.1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Umowa o dofinansowanie projektu w ramach osi priorytetowych I-VII Regionalnego Programu Operacyjnego Województwa Podkarpackiego na lata 2007-2013 – wersja : refundacja  Nr UDA-RPPK.02.02.00-18-097/12-00                       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współfinansowanego</w:t>
      </w:r>
      <w:r>
        <w:rPr>
          <w:i/>
        </w:rPr>
        <w:t xml:space="preserve"> </w:t>
      </w:r>
      <w:r>
        <w:rPr/>
        <w:t xml:space="preserve">z Europejskiego Funduszu Rozwoju Regionalnego                 w ramach Osi Priorytetowej  </w:t>
      </w:r>
      <w:r>
        <w:rPr>
          <w:b/>
        </w:rPr>
        <w:t>2 „Infrastruktura techniczna”</w:t>
      </w:r>
      <w:r>
        <w:rPr/>
        <w:t xml:space="preserve">                                zawarta w Rzeszowie oraz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7"/>
      <w:type w:val="nextPage"/>
      <w:pgSz w:w="11906" w:h="16838"/>
      <w:pgMar w:left="1418" w:right="127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0Z</dcterms:created>
  <dc:creator>a</dc:creator>
  <dc:description/>
  <cp:keywords/>
  <dc:language>en-US</dc:language>
  <cp:lastModifiedBy>UM Ustrzyki Dolne</cp:lastModifiedBy>
  <cp:lastPrinted>2013-04-11T13:12:00Z</cp:lastPrinted>
  <dcterms:modified xsi:type="dcterms:W3CDTF">2013-04-12T05:37:00Z</dcterms:modified>
  <cp:revision>2</cp:revision>
  <dc:subject/>
  <dc:title>Ustrzyki Dolne 31</dc:title>
</cp:coreProperties>
</file>